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ổ Toá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ành phố Hồ Chí Minh, ngày 15 tháng 0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KIỂM TRA  GHK2 – MÔN TOÁN  KHỐI 11</w:t>
        <w:br/>
        <w:t>NĂM HỌC 2021-202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415"/>
        <w:gridCol w:w="31"/>
        <w:gridCol w:w="495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kiến thức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ơn vị kiến thức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hận biế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hông hiể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ận dụ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D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IẢI TÍCH CHƯƠNG 3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SỐ CỘNG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SỐ NHÂ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IẢI TÍCH CHƯƠNG 4 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DÃY S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HÀM S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ÌNH HỌC CHƯƠNG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CTƠ TRONG KHÔNG G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I ĐƯỜNG THẲNG VUÔNG GÓC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ƯỜNG THẲNG VUÔNG GÓC MẶT PHẲNG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ổng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% từng mức độ nhận thức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chung: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40% trắc nghiệm, 60% tự luậ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yệt của BGH </w:t>
        <w:tab/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ê Thị Yế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1" w:right="851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6:00Z</dcterms:created>
  <dc:creator>User</dc:creator>
  <dc:description/>
  <cp:keywords/>
  <dc:language>en-US</dc:language>
  <cp:lastModifiedBy>Admin</cp:lastModifiedBy>
  <dcterms:modified xsi:type="dcterms:W3CDTF">2022-02-16T11:49:00Z</dcterms:modified>
  <cp:revision>4</cp:revision>
  <dc:subject/>
  <dc:title/>
</cp:coreProperties>
</file>